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SHI – LAVA VET RECOGNITION AWAR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LAVAit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plications are invited for the nomination of </w:t>
      </w:r>
      <w:r>
        <w:rPr>
          <w:rFonts w:cs="Times New Roman" w:ascii="Times New Roman" w:hAnsi="Times New Roman"/>
          <w:b/>
          <w:i/>
          <w:sz w:val="24"/>
          <w:szCs w:val="24"/>
        </w:rPr>
        <w:t>“KRISHI – LAVA VET RECOGNITION AWARDS”</w:t>
      </w:r>
      <w:r>
        <w:rPr>
          <w:rFonts w:cs="Times New Roman" w:ascii="Times New Roman" w:hAnsi="Times New Roman"/>
          <w:sz w:val="24"/>
          <w:szCs w:val="24"/>
        </w:rPr>
        <w:t xml:space="preserve"> under various categories in the ensuing Continuous Programme at Hotel Gokulam Park, Coimbatore, budding on 12.10.2019 and these awards are presented biannual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ligibility requirements are depicted below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RGING VET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a member of LAVA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e should be less than 30 year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ould have atleast 2 years of field experienc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hievements in their field practice with supportive documentation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impact arising out of their practice with a brief description of how their practice created an impact in uplifting the social status of the rural women livelihood / agrarian community / rural econom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ification of professional service like number of surgeries performed, number of exclusive cases attende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IVE VET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a member of LAVA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should be above 30 years and below 58 year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ave minimum 5 years of field experienc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hievements in their field practice with supportive documentation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impact arising out of their practice with a brief description of how their practice created an impact in uplifting the social status of the rural women livelihood / agrarian community / rural econom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fication of professional service like number of surgeries performed, number of exclusive cases attended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honours received by Government, NGOs etc.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AN VET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a member of LAVA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should be above 58 years and no upper limit of age prescribed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ave minimum 20 years of field experienc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s in their field practice with supportive documentation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impact arising out of their practice with a brief description of how their practice created an impact in uplifting the social status of the rural women livelihood / agrarian community / rural econom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fication of professional service like number of surgeries performed, number of exclusive cases attended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honours received by Government, NGOs etc.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posts held, if an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to our profession through his/her administrative service</w:t>
      </w:r>
    </w:p>
    <w:p>
      <w:pPr>
        <w:pStyle w:val="ListParagraph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 OF SELECTION:</w:t>
      </w:r>
    </w:p>
    <w:p>
      <w:pPr>
        <w:pStyle w:val="ListParagraph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applications / professional profiles received, satisfying the above mentioned criteria will be scrupulously scrutinised by a Technical Screening Committee. The eligible nominees are then forwarded to the other members of Award Selection Committee. The nominees are then sorted out in a punctilious manner based on various proficiencies and the finalised nominee for the award in each category will be announced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members of </w:t>
      </w:r>
      <w:r>
        <w:rPr>
          <w:rFonts w:cs="Times New Roman" w:ascii="Times New Roman" w:hAnsi="Times New Roman"/>
          <w:b/>
          <w:sz w:val="24"/>
          <w:szCs w:val="24"/>
        </w:rPr>
        <w:t>Award Selection Committee</w:t>
      </w:r>
      <w:r>
        <w:rPr>
          <w:rFonts w:cs="Times New Roman" w:ascii="Times New Roman" w:hAnsi="Times New Roman"/>
          <w:sz w:val="24"/>
          <w:szCs w:val="24"/>
        </w:rPr>
        <w:t xml:space="preserve"> are as follows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creening Committee comprising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 Technical Advisory Committe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I Technical team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nent Non - LAVA technical personage infield practice / Clinical department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nent social celebrity / activist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applications / professional profiles should reach Dr.S.Kanniapan,BVSc., President.LAVATN,No.45–2, Ramanoor, Pasupathi palayam (Post) Karur – 639004  on or before September 20 , 2019.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 copy should be sent to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krishilavaawards@gmail.com 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  Application should be send both in soft and hard copy by the individual himself </w:t>
        <w:tab/>
        <w:t>or by a LAVA member on behalf of the applicant</w:t>
      </w:r>
    </w:p>
    <w:p>
      <w:pPr>
        <w:pStyle w:val="Heading1"/>
        <w:spacing w:before="73" w:after="0"/>
        <w:ind w:left="0" w:right="1785" w:hanging="0"/>
        <w:jc w:val="right"/>
        <w:rPr/>
      </w:pPr>
      <w:r>
        <w:rPr>
          <w:rFonts w:cs="Times New Roman" w:ascii="Times New Roman" w:hAnsi="Times New Roman"/>
          <w:b w:val="false"/>
          <w:u w:val="single"/>
        </w:rPr>
        <w:t xml:space="preserve">Application </w:t>
      </w:r>
      <w:r>
        <w:rPr>
          <w:rFonts w:cs="Times New Roman" w:ascii="Times New Roman" w:hAnsi="Times New Roman"/>
          <w:u w:val="single"/>
        </w:rPr>
        <w:t xml:space="preserve"> for Nomination to </w:t>
      </w:r>
      <w:r>
        <w:rPr>
          <w:rFonts w:cs="Times New Roman" w:ascii="Times New Roman" w:hAnsi="Times New Roman"/>
          <w:b w:val="false"/>
          <w:u w:val="single"/>
        </w:rPr>
        <w:t>KRISHILAVA awards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7490</wp:posOffset>
                </wp:positionV>
                <wp:extent cx="85725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 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73" w:after="0"/>
                                    <w:ind w:left="0" w:right="178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25pt;mso-wrap-distance-left:9pt;mso-wrap-distance-right:0pt;mso-wrap-distance-top:0pt;mso-wrap-distance-bottom:0pt;margin-top:-18.7pt;mso-position-vertical-relative:text;margin-left:38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</w:tblGrid>
                      <w:tr>
                        <w:trPr/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Heading1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 A</w:t>
                            </w:r>
                          </w:p>
                          <w:p>
                            <w:pPr>
                              <w:pStyle w:val="Heading1"/>
                              <w:spacing w:before="73" w:after="0"/>
                              <w:ind w:left="0" w:right="178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26125</wp:posOffset>
                </wp:positionH>
                <wp:positionV relativeFrom="paragraph">
                  <wp:posOffset>206375</wp:posOffset>
                </wp:positionV>
                <wp:extent cx="1235075" cy="1473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7" w:after="0"/>
                              <w:ind w:left="14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plicant’s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6pt;mso-wrap-distance-left:0pt;mso-wrap-distance-right:0pt;mso-wrap-distance-top:0pt;mso-wrap-distance-bottom:0pt;margin-top:16.25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7" w:after="0"/>
                        <w:ind w:left="14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pplicant’s Ph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1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320"/>
      </w:tblGrid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" w:righ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  <w:p>
            <w:pPr>
              <w:pStyle w:val="TableParagraph"/>
              <w:spacing w:lineRule="auto" w:line="240"/>
              <w:ind w:left="200" w:righ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Block letter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0" w:right="2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Qual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Veterinary Council/Veterinary Council of India Registration Number with  date upto which Registration is val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haar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00" w:right="2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for Correspondence: Office/Work Place address</w:t>
            </w:r>
          </w:p>
          <w:p>
            <w:pPr>
              <w:pStyle w:val="TableParagraph"/>
              <w:spacing w:lineRule="exact" w:line="233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00" w:right="2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9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Landli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52"/>
              <w:ind w:right="29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33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00" w:right="2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00" w:right="2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4" w:after="0"/>
        <w:ind w:lef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49" w:leader="none"/>
        </w:tabs>
        <w:autoSpaceDE w:val="false"/>
        <w:spacing w:lineRule="auto" w:line="360" w:before="126" w:after="0"/>
        <w:ind w:left="1248" w:right="1245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 copy of the Applicant’s resume or curriculum vitae (not to exceed 2 double-sided typ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s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49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ttested copy of Date of Birth and Educat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222" w:leader="none"/>
        </w:tabs>
        <w:spacing w:before="203" w:after="0"/>
        <w:ind w:lef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>Signature of the Applican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6222" w:leader="none"/>
        </w:tabs>
        <w:spacing w:before="127" w:after="0"/>
        <w:ind w:left="888" w:hanging="0"/>
        <w:rPr/>
      </w:pPr>
      <w:r>
        <w:rPr>
          <w:rFonts w:cs="Times New Roman" w:ascii="Times New Roman" w:hAnsi="Times New Roman"/>
          <w:sz w:val="24"/>
          <w:szCs w:val="24"/>
        </w:rPr>
        <w:t>Date</w:t>
        <w:tab/>
        <w:t xml:space="preserve"> Name in Block letters</w:t>
      </w:r>
    </w:p>
    <w:p>
      <w:pPr>
        <w:pStyle w:val="TextBody"/>
        <w:ind w:left="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723265" cy="3517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200"/>
                              <w:ind w:left="14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6.95pt;height:27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3" w:after="200"/>
                        <w:ind w:left="14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36" w:leader="none"/>
          <w:tab w:val="left" w:pos="1037" w:leader="none"/>
        </w:tabs>
        <w:spacing w:before="22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Academi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tails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4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17"/>
        <w:gridCol w:w="1047"/>
        <w:gridCol w:w="1820"/>
        <w:gridCol w:w="1233"/>
        <w:gridCol w:w="2050"/>
        <w:gridCol w:w="1771"/>
      </w:tblGrid>
      <w:tr>
        <w:trPr>
          <w:trHeight w:val="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 Institu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/ obtaine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, if any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V.Sc &amp; A.H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V.Sc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  <w:p>
            <w:pPr>
              <w:pStyle w:val="TableParagraph"/>
              <w:spacing w:before="3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ecify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autoSpaceDE w:val="false"/>
        <w:spacing w:lineRule="auto" w:line="240" w:before="181" w:after="0"/>
        <w:ind w:left="1181" w:hanging="721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etails of Any Membership of Professiona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dy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6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202"/>
        <w:gridCol w:w="3706"/>
        <w:gridCol w:w="2318"/>
      </w:tblGrid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ociety/Organiza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1" w:after="0"/>
              <w:ind w:left="1599" w:right="76" w:hanging="14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/National/State/</w:t>
            </w:r>
          </w:p>
          <w:p>
            <w:pPr>
              <w:pStyle w:val="TableParagraph"/>
              <w:spacing w:lineRule="auto" w:line="232" w:before="51" w:after="0"/>
              <w:ind w:left="1599" w:right="76" w:hanging="14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al Leve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autoSpaceDE w:val="false"/>
        <w:spacing w:lineRule="auto" w:line="240" w:before="209" w:after="0"/>
        <w:ind w:left="1181" w:hanging="721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etails of Veterinary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tice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30"/>
        <w:gridCol w:w="841"/>
        <w:gridCol w:w="831"/>
        <w:gridCol w:w="1989"/>
        <w:gridCol w:w="2004"/>
        <w:gridCol w:w="1845"/>
      </w:tblGrid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</w:t>
            </w:r>
          </w:p>
          <w:p>
            <w:pPr>
              <w:pStyle w:val="TableParagraph"/>
              <w:spacing w:before="39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5" w:right="4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ge/ District Leve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Jo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8" w:right="6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ases Treated Dai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3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ment &amp; Experience Details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22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autoSpaceDE w:val="false"/>
        <w:spacing w:lineRule="auto" w:line="240" w:before="77" w:after="0"/>
        <w:ind w:left="820" w:hanging="721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wards / Recognition achieved, if any. </w:t>
      </w:r>
    </w:p>
    <w:p>
      <w:pPr>
        <w:pStyle w:val="TextBody"/>
        <w:spacing w:before="1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157"/>
        <w:gridCol w:w="1091"/>
        <w:gridCol w:w="1396"/>
        <w:gridCol w:w="1777"/>
        <w:gridCol w:w="1687"/>
        <w:gridCol w:w="2070"/>
      </w:tblGrid>
      <w:tr>
        <w:trPr>
          <w:trHeight w:val="6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</w:t>
            </w:r>
          </w:p>
          <w:p>
            <w:pPr>
              <w:pStyle w:val="TableParagraph"/>
              <w:spacing w:before="34" w:after="0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04" w:right="401" w:hanging="7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whether Award is for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4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8" w:after="0"/>
              <w:ind w:left="163" w:right="153" w:firstLine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award received with year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63" w:right="131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ing organizatio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96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 given for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5" w:right="78" w:firstLine="2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an individu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5" w:right="106" w:hanging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    member of team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0" w:hanging="721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ntribution towards professional / social up gradation (not more than 200 – 300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ds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80" w:right="220" w:gutter="0" w:header="0" w:top="1340" w:footer="0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2" w:after="0"/>
        <w:ind w:left="1260" w:right="1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45"/>
        <w:ind w:left="820" w:right="296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6.Extensi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/>
        <w:t>activity</w:t>
      </w:r>
    </w:p>
    <w:tbl>
      <w:tblPr>
        <w:tblW w:w="9077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599"/>
        <w:gridCol w:w="3558"/>
        <w:gridCol w:w="2199"/>
      </w:tblGrid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3" w:right="1036" w:hanging="6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detail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0" w:right="1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ev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47" w:right="7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135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activiti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" w:leader="none"/>
                <w:tab w:val="left" w:pos="1682" w:leader="none"/>
                <w:tab w:val="left" w:pos="2086" w:leader="none"/>
              </w:tabs>
              <w:spacing w:lineRule="auto" w:line="276"/>
              <w:ind w:left="104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ng</w:t>
              <w:tab/>
              <w:tab/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Seminar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erence/Symposia/Workshop /Training programmes/ Health care/ Fertility improvement camps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Shows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il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competitions/Cal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lly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ng farmers towards better animal health care  practices ( Feeding balancing, Fodder cultivation, Azolla cultivation, Silage making, Development of Indigenous breeds, Use of Chaff cutter, Bio gas plant ,Insurance etc.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TV/Radio talks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/ patent developed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material developed</w:t>
            </w:r>
          </w:p>
          <w:p>
            <w:pPr>
              <w:pStyle w:val="TableParagraph"/>
              <w:spacing w:lineRule="auto" w:line="276"/>
              <w:ind w:left="104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Popular article/ Booklets/ Breeding calendars</w:t>
            </w:r>
          </w:p>
          <w:p>
            <w:pPr>
              <w:pStyle w:val="TableParagraph"/>
              <w:spacing w:lineRule="exact" w:line="229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Posters/Videos etc.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9" w:leader="none"/>
          <w:tab w:val="left" w:pos="5502" w:leader="none"/>
        </w:tabs>
        <w:spacing w:lineRule="auto" w:line="720" w:before="1" w:after="200"/>
        <w:ind w:left="460" w:right="12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ab/>
        <w:tab/>
        <w:t xml:space="preserve">Signature </w:t>
      </w:r>
    </w:p>
    <w:p>
      <w:pPr>
        <w:pStyle w:val="Normal"/>
        <w:tabs>
          <w:tab w:val="clear" w:pos="720"/>
          <w:tab w:val="left" w:pos="4969" w:leader="none"/>
          <w:tab w:val="left" w:pos="5502" w:leader="none"/>
        </w:tabs>
        <w:spacing w:lineRule="auto" w:line="720" w:before="1" w:after="200"/>
        <w:ind w:left="460" w:right="2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(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&amp; offic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al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1"/>
      </w:pPr>
      <w:rPr>
        <w:sz w:val="22"/>
        <w:spacing w:val="0"/>
        <w:szCs w:val="22"/>
        <w:w w:val="100"/>
        <w:rFonts w:ascii="Arial" w:hAnsi="Arial" w:eastAsia="Arial" w:cs="Arial"/>
        <w:lang w:val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7" w:hanging="577"/>
      </w:pPr>
      <w:rPr>
        <w:spacing w:val="0"/>
        <w:w w:val="100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4" w:hanging="0"/>
      <w:outlineLvl w:val="0"/>
    </w:pPr>
    <w:rPr>
      <w:rFonts w:eastAsia="Calibri" w:cs="Calibri"/>
      <w:b/>
      <w:bCs/>
      <w:sz w:val="24"/>
      <w:szCs w:val="24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1" w:hanging="721"/>
      <w:outlineLvl w:val="1"/>
    </w:pPr>
    <w:rPr>
      <w:rFonts w:ascii="Arial" w:hAnsi="Arial" w:eastAsia="Arial" w:cs="Arial"/>
      <w:b/>
      <w:bCs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w w:val="100"/>
      <w:lang w:val="en-US" w:bidi="en-US"/>
    </w:rPr>
  </w:style>
  <w:style w:type="character" w:styleId="WW8Num7z2">
    <w:name w:val="WW8Num7z2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7z3">
    <w:name w:val="WW8Num7z3"/>
    <w:qFormat/>
    <w:rPr>
      <w:lang w:val="en-US" w:bidi="en-U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Calibri"/>
      <w:b/>
      <w:bCs/>
      <w:sz w:val="24"/>
      <w:szCs w:val="24"/>
      <w:lang w:bidi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2"/>
      <w:szCs w:val="22"/>
      <w:lang w:bidi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8:00Z</dcterms:created>
  <dc:creator>SWAMINATHAN</dc:creator>
  <dc:description/>
  <cp:keywords/>
  <dc:language>en-US</dc:language>
  <cp:lastModifiedBy>VPH HOD</cp:lastModifiedBy>
  <dcterms:modified xsi:type="dcterms:W3CDTF">2024-08-3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da1e9be2bb7b3f783887db3c2c0eaa092afaa966bb5f19a29553377165f630</vt:lpwstr>
  </property>
</Properties>
</file>